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3 апреля 2010 года N 46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ЦИОНАЛЬНОЙ СТРАТЕ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И НАЦИОНАЛЬНОМ ПЛА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Национальную </w:t>
      </w:r>
      <w:hyperlink w:anchor="Par48">
        <w:r>
          <w:rPr>
            <w:rStyle w:val="InternetLink"/>
            <w:color w:val="0000FF"/>
          </w:rPr>
          <w:t>стратегию</w:t>
        </w:r>
      </w:hyperlink>
      <w:r>
        <w:rPr/>
        <w:t xml:space="preserve">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</w:t>
      </w:r>
      <w:hyperlink w:anchor="Par135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"/>
      <w:bookmarkEnd w:id="0"/>
      <w:r>
        <w:rPr/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руководствуясь Национальной </w:t>
      </w:r>
      <w:hyperlink w:anchor="Par48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противодействия коррупции и Национальным </w:t>
      </w:r>
      <w:hyperlink w:anchor="Par135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овать контроль за выполнением мероприятий, предусмотренных пл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коменд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четной палате Российской Федерации при представлении в соответствии со </w:t>
      </w:r>
      <w:hyperlink r:id="rId5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11 января 1995 г. N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Par1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3 апреля 2010 года</w:t>
      </w:r>
    </w:p>
    <w:p>
      <w:pPr>
        <w:pStyle w:val="Normal"/>
        <w:widowControl w:val="false"/>
        <w:autoSpaceDE w:val="false"/>
        <w:rPr/>
      </w:pPr>
      <w:r>
        <w:rPr/>
        <w:t>N 4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апреля 2010 г. N 46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48"/>
      <w:bookmarkEnd w:id="1"/>
      <w:r>
        <w:rPr>
          <w:b/>
          <w:bCs/>
        </w:rPr>
        <w:t>НАЦИОНАЛЬНАЯ СТРАТЕГИЯ ПРОТИВОДЕЙСТВИЯ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 утвержден </w:t>
      </w:r>
      <w:hyperlink r:id="rId7">
        <w:r>
          <w:rPr>
            <w:rStyle w:val="InternetLink"/>
            <w:color w:val="0000FF"/>
          </w:rPr>
          <w:t>Национальный план</w:t>
        </w:r>
      </w:hyperlink>
      <w:r>
        <w:rPr/>
        <w:t xml:space="preserve"> противодействия коррупции на 2012 - 2013 год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о исполнение Национального </w:t>
      </w:r>
      <w:hyperlink r:id="rId8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нализ работы государственных и общественных институтов по исполнению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 и Национального </w:t>
      </w:r>
      <w:hyperlink r:id="rId10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циональная стратегия противодействия коррупции разработ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 учетом мер по предупреждению коррупции и по борьбе с ней, предусмотренных </w:t>
      </w:r>
      <w:hyperlink r:id="rId11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рганизации Объединенных Наций против коррупции, </w:t>
      </w:r>
      <w:hyperlink r:id="rId12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</w:t>
      </w:r>
      <w:hyperlink r:id="rId13">
        <w:r>
          <w:rPr>
            <w:rStyle w:val="InternetLink"/>
            <w:color w:val="0000FF"/>
          </w:rPr>
          <w:t>плане</w:t>
        </w:r>
      </w:hyperlink>
      <w:r>
        <w:rPr/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</w:t>
      </w:r>
      <w:hyperlink r:id="rId1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рав человека и в Международном пакте об экономических, социальных и культурных пра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ь и задач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сновные принцип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ными принципами Национальной стратегии противодействия корруп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ние коррупции одной из системных угроз безопас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табильность основных элементов системы мер по противодействию коррупции, закрепленных в Федеральном </w:t>
      </w:r>
      <w:hyperlink r:id="rId15">
        <w:r>
          <w:rPr>
            <w:rStyle w:val="InternetLink"/>
            <w:color w:val="0000FF"/>
          </w:rPr>
          <w:t>законе</w:t>
        </w:r>
      </w:hyperlink>
      <w:r>
        <w:rPr/>
        <w:t xml:space="preserve"> от 25 декабря 2008 г. N 273-ФЗ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новные направлени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ение участия институтов гражданского общества в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асширение системы правового прос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модернизация гражданск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альнейшее развитие правовой основы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повышение эффективности исполнения судеб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ханизм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формировании и исполнении бюджетов всех уров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утем решения кадровых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утем оперативного при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в ходе контроля за исполнением законодательства Российской Федерации и выполнением мероприятий, предусмотренных национальным </w:t>
      </w:r>
      <w:hyperlink r:id="rId16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31 июля 2008 г. N Пр-1568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Указа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апреля 2010 г. N 460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35"/>
      <w:bookmarkEnd w:id="2"/>
      <w:r>
        <w:rPr>
          <w:b/>
          <w:bCs/>
        </w:rPr>
        <w:t>НАЦИОНАЛЬ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. -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2DB1AC7D3877AC0CC259BDE075A33E480152526210A387128C08E1A6D6A0F1889CF0915255C91I5ADF" TargetMode="External"/><Relationship Id="rId3" Type="http://schemas.openxmlformats.org/officeDocument/2006/relationships/hyperlink" Target="consultantplus://offline/ref=D442DB1AC7D3877AC0CC259BDE075A33E4871E2522210A387128C08E1A6D6A0F1889CF0915255C9AI5ADF" TargetMode="External"/><Relationship Id="rId4" Type="http://schemas.openxmlformats.org/officeDocument/2006/relationships/hyperlink" Target="consultantplus://offline/ref=D442DB1AC7D3877AC0CC259BDE075A33E480152526210A387128C08E1A6D6A0F1889CF0915255C91I5ADF" TargetMode="External"/><Relationship Id="rId5" Type="http://schemas.openxmlformats.org/officeDocument/2006/relationships/hyperlink" Target="consultantplus://offline/ref=D442DB1AC7D3877AC0CC259BDE075A33E4871E2628200A387128C08E1A6D6A0F1889CF0915255C9BI5A6F" TargetMode="External"/><Relationship Id="rId6" Type="http://schemas.openxmlformats.org/officeDocument/2006/relationships/hyperlink" Target="consultantplus://offline/ref=D442DB1AC7D3877AC0CC259BDE075A33E480152526210A387128C08E1A6D6A0F1889CF0915255C99I5A3F" TargetMode="External"/><Relationship Id="rId7" Type="http://schemas.openxmlformats.org/officeDocument/2006/relationships/hyperlink" Target="consultantplus://offline/ref=D442DB1AC7D3877AC0CC259BDE075A33E480152526210A387128C08E1A6D6A0F1889CF0915255C90I5A1F" TargetMode="External"/><Relationship Id="rId8" Type="http://schemas.openxmlformats.org/officeDocument/2006/relationships/hyperlink" Target="consultantplus://offline/ref=D442DB1AC7D3877AC0CC259BDE075A33E4841F2028200A387128C08E1A6D6A0F1889CF0915255D9DI5A3F" TargetMode="External"/><Relationship Id="rId9" Type="http://schemas.openxmlformats.org/officeDocument/2006/relationships/hyperlink" Target="consultantplus://offline/ref=D442DB1AC7D3877AC0CC259BDE075A33E4871E2522210A387128C08E1AI6ADF" TargetMode="External"/><Relationship Id="rId10" Type="http://schemas.openxmlformats.org/officeDocument/2006/relationships/hyperlink" Target="consultantplus://offline/ref=D442DB1AC7D3877AC0CC259BDE075A33E4841F2028200A387128C08E1AI6ADF" TargetMode="External"/><Relationship Id="rId11" Type="http://schemas.openxmlformats.org/officeDocument/2006/relationships/hyperlink" Target="consultantplus://offline/ref=D442DB1AC7D3877AC0CC259BDE075A33E486172224210A387128C08E1AI6ADF" TargetMode="External"/><Relationship Id="rId12" Type="http://schemas.openxmlformats.org/officeDocument/2006/relationships/hyperlink" Target="consultantplus://offline/ref=D442DB1AC7D3877AC0CC259BDE075A33E486172624250A387128C08E1AI6ADF" TargetMode="External"/><Relationship Id="rId13" Type="http://schemas.openxmlformats.org/officeDocument/2006/relationships/hyperlink" Target="consultantplus://offline/ref=D442DB1AC7D3877AC0CC259BDE075A33E480152526210A387128C08E1A6D6A0F1889CF0915255C90I5A1F" TargetMode="External"/><Relationship Id="rId14" Type="http://schemas.openxmlformats.org/officeDocument/2006/relationships/hyperlink" Target="consultantplus://offline/ref=D442DB1AC7D3877AC0CC259BDE075A33E486162B20240A387128C08E1AI6ADF" TargetMode="External"/><Relationship Id="rId15" Type="http://schemas.openxmlformats.org/officeDocument/2006/relationships/hyperlink" Target="consultantplus://offline/ref=D442DB1AC7D3877AC0CC259BDE075A33E4871E2522210A387128C08E1AI6ADF" TargetMode="External"/><Relationship Id="rId16" Type="http://schemas.openxmlformats.org/officeDocument/2006/relationships/hyperlink" Target="consultantplus://offline/ref=D442DB1AC7D3877AC0CC259BDE075A33E480152526210A387128C08E1A6D6A0F1889CF0915255C90I5A1F" TargetMode="External"/><Relationship Id="rId17" Type="http://schemas.openxmlformats.org/officeDocument/2006/relationships/hyperlink" Target="consultantplus://offline/ref=D442DB1AC7D3877AC0CC259BDE075A33E480152526210A387128C08E1A6D6A0F1889CF0915255C91I5A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0:00Z</dcterms:created>
  <dc:creator>MakarenkoA</dc:creator>
  <dc:description/>
  <cp:keywords/>
  <dc:language>en-US</dc:language>
  <cp:lastModifiedBy>MakarenkoA</cp:lastModifiedBy>
  <dcterms:modified xsi:type="dcterms:W3CDTF">2013-04-11T05:00:00Z</dcterms:modified>
  <cp:revision>2</cp:revision>
  <dc:subject/>
  <dc:title>13 апреля 2010 года N 460</dc:title>
</cp:coreProperties>
</file>